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ие № ……Переходы на слайдах. Создание гиперссылок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67640</wp:posOffset>
            </wp:positionV>
            <wp:extent cx="153543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ой презентацию, </w:t>
        <w:br/>
        <w:t>над которой ты работаеш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Щёлкни </w:t>
      </w:r>
      <w:r>
        <w:rPr>
          <w:b/>
        </w:rPr>
        <w:t>правой кнопкой</w:t>
      </w:r>
      <w:r>
        <w:rPr/>
        <w:t xml:space="preserve"> мыши (ПКМ)</w:t>
        <w:br/>
        <w:t xml:space="preserve">между титульным и вторым слайдом </w:t>
        <w:br/>
        <w:t xml:space="preserve">и в контекстном меню выбери </w:t>
        <w:br/>
      </w:r>
      <w:r>
        <w:rPr>
          <w:b/>
        </w:rPr>
        <w:t>Создать слайд</w:t>
      </w:r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На новом слайде введи заголовок</w:t>
        <w:br/>
      </w:r>
      <w:r>
        <w:rPr>
          <w:b/>
        </w:rPr>
        <w:t>ОГЛАВЛЕНИЕ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358140</wp:posOffset>
            </wp:positionV>
            <wp:extent cx="1485900" cy="8001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386840</wp:posOffset>
            </wp:positionV>
            <wp:extent cx="2047875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15440</wp:posOffset>
                </wp:positionV>
                <wp:extent cx="571500" cy="342900"/>
                <wp:effectExtent l="19050" t="1905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27.2pt;width:44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958340</wp:posOffset>
                </wp:positionV>
                <wp:extent cx="342900" cy="4572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54.2pt;width:26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958340</wp:posOffset>
            </wp:positionV>
            <wp:extent cx="616585" cy="5060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оле ввода текста веди </w:t>
        <w:br/>
        <w:t xml:space="preserve">заголовки слайдов, после ввода каждого заголовка нажимай </w:t>
      </w:r>
      <w:r>
        <w:rPr>
          <w:b/>
          <w:lang w:val="en-US"/>
        </w:rPr>
        <w:t>ENTER</w:t>
      </w:r>
      <w:r>
        <w:rPr>
          <w:b/>
        </w:rPr>
        <w:t>.</w:t>
      </w:r>
      <w:r>
        <w:rPr/>
        <w:br/>
      </w:r>
      <w:r>
        <w:rPr>
          <w:b/>
        </w:rPr>
        <w:t>Вот что должно получиться:</w:t>
      </w:r>
      <w:r>
        <w:rPr/>
        <w:br/>
        <w:br/>
        <w:t>Обрати внимание что перед каждым</w:t>
        <w:br/>
        <w:t xml:space="preserve">пунктом стоит точка – маркер. </w:t>
        <w:br/>
        <w:t>Это маркированный список.</w:t>
        <w:br/>
        <w:t xml:space="preserve">Если у тебя не получился такой </w:t>
        <w:br/>
        <w:t xml:space="preserve">список автоматически, </w:t>
        <w:br/>
        <w:t>выдели весь введённый текст</w:t>
        <w:br/>
        <w:t>и нажми кнопку</w:t>
        <w:br/>
        <w:t xml:space="preserve">или выбери </w:t>
        <w:br/>
        <w:t>Маркеры в</w:t>
        <w:br/>
        <w:t xml:space="preserve">контекстном меню текста. </w:t>
      </w:r>
    </w:p>
    <w:p>
      <w:pPr>
        <w:pStyle w:val="Normal"/>
        <w:numPr>
          <w:ilvl w:val="0"/>
          <w:numId w:val="1"/>
        </w:numPr>
        <w:rPr/>
      </w:pPr>
      <w:r>
        <w:rPr/>
        <w:t>Выдели первый элемент списка</w:t>
        <w:br/>
        <w:t xml:space="preserve">и щёлкни по надписи правой </w:t>
        <w:br/>
        <w:t xml:space="preserve">кнопкой мыши. В контекстном меню выбери команду Гиперссылка. </w:t>
        <w:br/>
      </w:r>
      <w:r>
        <w:rPr/>
        <w:drawing>
          <wp:inline distT="0" distB="0" distL="0" distR="0">
            <wp:extent cx="2215515" cy="15570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10055" cy="3473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990</wp:posOffset>
            </wp:positionH>
            <wp:positionV relativeFrom="paragraph">
              <wp:posOffset>457200</wp:posOffset>
            </wp:positionV>
            <wp:extent cx="4762500" cy="23241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890</wp:posOffset>
                </wp:positionH>
                <wp:positionV relativeFrom="paragraph">
                  <wp:posOffset>342900</wp:posOffset>
                </wp:positionV>
                <wp:extent cx="0" cy="1028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27pt" to="30.7pt,10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290</wp:posOffset>
                </wp:positionH>
                <wp:positionV relativeFrom="paragraph">
                  <wp:posOffset>342900</wp:posOffset>
                </wp:positionV>
                <wp:extent cx="0" cy="1371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27pt" to="102.7pt,134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 появившемся диалоговом окне выбери кнопку </w:t>
      </w:r>
      <w:r>
        <w:rPr>
          <w:b/>
        </w:rPr>
        <w:t xml:space="preserve">Местом в документе, слайд 3. </w:t>
      </w:r>
      <w:r>
        <w:rPr/>
        <w:t xml:space="preserve">Давайте познакомимся и нажмите </w:t>
      </w:r>
      <w:r>
        <w:rPr>
          <w:b/>
        </w:rPr>
        <w:t>ОК</w:t>
      </w:r>
      <w:r>
        <w:rPr/>
        <w:t>.</w:t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i/>
        </w:rPr>
        <w:t>Слайды, на которые ты оформляешь гиперссылку, будут отображаться в окне просмотра слайдов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одобным образом оформите гиперссылки на остальные слайды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75990</wp:posOffset>
            </wp:positionH>
            <wp:positionV relativeFrom="paragraph">
              <wp:posOffset>213360</wp:posOffset>
            </wp:positionV>
            <wp:extent cx="419100" cy="4381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75990</wp:posOffset>
            </wp:positionH>
            <wp:positionV relativeFrom="paragraph">
              <wp:posOffset>670560</wp:posOffset>
            </wp:positionV>
            <wp:extent cx="1076325" cy="3048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0190</wp:posOffset>
                </wp:positionH>
                <wp:positionV relativeFrom="paragraph">
                  <wp:posOffset>44196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34.8pt" to="264.6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сле оформления оглавления, перейди на слайд </w:t>
      </w:r>
      <w:r>
        <w:rPr>
          <w:b/>
        </w:rPr>
        <w:t>Давайте познакомимся</w:t>
      </w:r>
      <w:r>
        <w:rPr/>
        <w:t xml:space="preserve">, на ленте </w:t>
      </w:r>
      <w:r>
        <w:rPr>
          <w:b/>
        </w:rPr>
        <w:t xml:space="preserve">Главная </w:t>
      </w:r>
      <w:r>
        <w:rPr/>
        <w:t xml:space="preserve">в группе </w:t>
        <w:br/>
      </w:r>
      <w:r>
        <w:rPr>
          <w:b/>
        </w:rPr>
        <w:t>Рисование</w:t>
      </w:r>
      <w:r>
        <w:rPr/>
        <w:t xml:space="preserve"> найди кнопку </w:t>
      </w:r>
      <w:r>
        <w:rPr>
          <w:b/>
        </w:rPr>
        <w:t>Надпись</w:t>
      </w:r>
      <w:r>
        <w:rPr/>
        <w:br/>
        <w:t>и внизу слайда растяни прямоугольное поле</w:t>
        <w:br/>
        <w:t>для надписи. Введи надпись ОГЛАВЛЕ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дели</w:t>
      </w:r>
      <w:r>
        <w:rPr/>
        <w:t xml:space="preserve"> текст в рамке и </w:t>
      </w:r>
      <w:r>
        <w:rPr>
          <w:b/>
        </w:rPr>
        <w:t>оформи</w:t>
      </w:r>
      <w:r>
        <w:rPr/>
        <w:t xml:space="preserve"> на него </w:t>
        <w:br/>
      </w:r>
      <w:r>
        <w:rPr>
          <w:b/>
        </w:rPr>
        <w:t>гиперссылку</w:t>
      </w:r>
      <w:r>
        <w:rPr/>
        <w:t xml:space="preserve"> на слайд с оглавление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копируй рамку с полученной ссылкой</w:t>
      </w:r>
      <w:r>
        <w:rPr/>
        <w:t xml:space="preserve">. Для этого </w:t>
      </w:r>
      <w:r>
        <w:rPr>
          <w:b/>
        </w:rPr>
        <w:t>выдели рамку,</w:t>
      </w:r>
      <w:r>
        <w:rPr/>
        <w:t xml:space="preserve"> а не текст (</w:t>
      </w:r>
      <w:r>
        <w:rPr>
          <w:u w:val="single"/>
        </w:rPr>
        <w:t>аккуратно щёлкни по границе рамки правой кнопкой мыши и выбери команду копировать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йди на </w:t>
      </w:r>
      <w:r>
        <w:rPr>
          <w:b/>
        </w:rPr>
        <w:t>третий слайд</w:t>
      </w:r>
      <w:r>
        <w:rPr/>
        <w:t xml:space="preserve"> и выполни команду </w:t>
      </w:r>
      <w:r>
        <w:rPr>
          <w:b/>
        </w:rPr>
        <w:t>Вставить</w:t>
      </w:r>
      <w:r>
        <w:rPr/>
        <w:t xml:space="preserve"> (</w:t>
      </w:r>
      <w:r>
        <w:rPr>
          <w:u w:val="single"/>
        </w:rPr>
        <w:t>щёлкни правой кнопкой мыши по предполагаемому месту вставки надписи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rPr/>
      </w:pPr>
      <w:r>
        <w:rPr/>
        <w:t>Выполни вставку (</w:t>
      </w:r>
      <w:r>
        <w:rPr>
          <w:b/>
        </w:rPr>
        <w:t>пункт 11</w:t>
      </w:r>
      <w:r>
        <w:rPr/>
        <w:t>) на всех слайдах. Гиперссылку оформлять не надо. Она уже оформле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рь работу гиперссылок в режиме просмотра презентации. Для этого нажми кнопку </w:t>
      </w:r>
      <w:r>
        <w:rPr>
          <w:lang w:val="en-US"/>
        </w:rPr>
        <w:t>F</w:t>
      </w:r>
      <w:r>
        <w:rPr/>
        <w:t>5 на клавиатуре, перейди на слайд оглавления и щёлкни по первому пункту, вернись обратно щелчком по надписи оглавление третьего слайда и т.д.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23:00Z</dcterms:created>
  <dc:creator> Епифанова Т.Н.</dc:creator>
  <dc:description/>
  <cp:keywords/>
  <dc:language>en-US</dc:language>
  <cp:lastModifiedBy> Епифанова Т.Н.</cp:lastModifiedBy>
  <dcterms:modified xsi:type="dcterms:W3CDTF">2011-03-07T20:03:00Z</dcterms:modified>
  <cp:revision>3</cp:revision>
  <dc:subject/>
  <dc:title>Занятие № ……Переходы на слайдах</dc:title>
</cp:coreProperties>
</file>