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нятие № 2. Создание и сохранение проек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ка текстовых блоков в филь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600200" cy="38290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ткройте проект </w:t>
      </w:r>
      <w:r>
        <w:rPr>
          <w:b/>
          <w:sz w:val="22"/>
          <w:szCs w:val="22"/>
        </w:rPr>
        <w:t xml:space="preserve">Киностудии </w:t>
        <w:br/>
        <w:t xml:space="preserve"> «Приглашение к путешествию».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110490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811530</wp:posOffset>
            </wp:positionV>
            <wp:extent cx="3448050" cy="156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6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Щелчком мыши выделите первый кадр </w:t>
        <w:br/>
        <w:t xml:space="preserve">в области раскадровки и нажмите кнопку </w:t>
        <w:br/>
      </w:r>
      <w:r>
        <w:rPr>
          <w:b/>
          <w:sz w:val="22"/>
          <w:szCs w:val="22"/>
        </w:rPr>
        <w:t xml:space="preserve">Название </w:t>
      </w:r>
      <w:r>
        <w:rPr>
          <w:sz w:val="22"/>
          <w:szCs w:val="22"/>
        </w:rPr>
        <w:t>на ленте</w:t>
      </w:r>
      <w:r>
        <w:rPr>
          <w:b/>
          <w:sz w:val="22"/>
          <w:szCs w:val="22"/>
        </w:rPr>
        <w:t xml:space="preserve"> Главная.</w:t>
        <w:br/>
      </w:r>
      <w:r>
        <w:rPr>
          <w:sz w:val="22"/>
          <w:szCs w:val="22"/>
        </w:rPr>
        <w:t>В области раскадровки добавиться кадр (поле чёрного цвета), а в окне просмотра – поле для ввода текста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Удалите надпись в окне просмотра и введите текст названия фильма Приглашение к путешествию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549275</wp:posOffset>
            </wp:positionV>
            <wp:extent cx="4591050" cy="881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1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Обратите внимание – открылась лента</w:t>
      </w:r>
      <w:r>
        <w:rPr>
          <w:b/>
          <w:sz w:val="22"/>
          <w:szCs w:val="22"/>
          <w:lang w:val="en-US" w:eastAsia="en-US"/>
        </w:rPr>
        <w:t xml:space="preserve"> Форматирование текста. </w:t>
      </w:r>
      <w:r>
        <w:rPr>
          <w:sz w:val="22"/>
          <w:szCs w:val="22"/>
          <w:lang w:val="en-US" w:eastAsia="en-US"/>
        </w:rPr>
        <w:t>При необходимости измените размер и цвет шрифта, добавьте визуальные эффекты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04470</wp:posOffset>
            </wp:positionV>
            <wp:extent cx="4019550" cy="74803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39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48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учим приблизительно такую картинку: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lang w:val="en-US" w:eastAsia="en-US"/>
        </w:rPr>
        <w:t xml:space="preserve">Добавим  текстовую информацию о Норвегии. Для этого выделим второй кадр в области раскадровки и используем ту же </w:t>
      </w:r>
      <w:r>
        <w:rPr>
          <w:sz w:val="22"/>
          <w:szCs w:val="22"/>
          <w:lang w:val="en-US" w:eastAsia="en-US"/>
        </w:rPr>
        <w:t xml:space="preserve">кнопку </w:t>
      </w:r>
      <w:r>
        <w:rPr>
          <w:b/>
          <w:sz w:val="22"/>
          <w:szCs w:val="22"/>
          <w:lang w:val="en-US" w:eastAsia="en-US"/>
        </w:rPr>
        <w:t xml:space="preserve">Название </w:t>
      </w:r>
      <w:r>
        <w:rPr>
          <w:sz w:val="22"/>
          <w:szCs w:val="22"/>
          <w:lang w:val="en-US" w:eastAsia="en-US"/>
        </w:rPr>
        <w:t>на ленте главная. В поле ввода текста введём следующее:</w:t>
        <w:br/>
      </w:r>
      <w:r>
        <w:rPr>
          <w:b/>
          <w:sz w:val="22"/>
          <w:szCs w:val="22"/>
          <w:lang w:val="en-US" w:eastAsia="en-US"/>
        </w:rPr>
        <w:t xml:space="preserve">Королевство Норвегия простирается за Полярный круг до самой северной точки Европы - мыса Нордкап </w:t>
        <w:br/>
      </w:r>
      <w:r>
        <w:rPr>
          <w:sz w:val="22"/>
          <w:szCs w:val="22"/>
          <w:lang w:val="en-US" w:eastAsia="en-US"/>
        </w:rPr>
        <w:t>(точку в конце предложения не ставьте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делим третий кадр, щёлкнем по кнопке Название и введём текст:</w:t>
        <w:br/>
      </w:r>
      <w:r>
        <w:rPr>
          <w:b/>
          <w:sz w:val="22"/>
          <w:szCs w:val="22"/>
          <w:lang w:val="en-US" w:eastAsia="en-US"/>
        </w:rPr>
        <w:t>В середине зимы здесь стоят полярные ночи, а в середине короткого лета солнце светит даже в полночь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делим 4-ый и введём текст:</w:t>
        <w:br/>
      </w:r>
      <w:r>
        <w:rPr>
          <w:b/>
          <w:sz w:val="22"/>
          <w:szCs w:val="22"/>
          <w:lang w:val="en-US" w:eastAsia="en-US"/>
        </w:rPr>
        <w:t>Эти края известны под именем Страны полночного солнца</w:t>
      </w:r>
      <w:r>
        <w:rPr>
          <w:sz w:val="22"/>
          <w:szCs w:val="22"/>
          <w:lang w:val="en-US" w:eastAsia="en-US"/>
        </w:rPr>
        <w:br/>
        <w:br/>
        <w:t>Теперь Весь текстовый блок при просмотре будет появляться один за другим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484505</wp:posOffset>
            </wp:positionV>
            <wp:extent cx="4591050" cy="678180"/>
            <wp:effectExtent l="0" t="0" r="0" b="0"/>
            <wp:wrapNone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76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722630</wp:posOffset>
                </wp:positionV>
                <wp:extent cx="1143000" cy="3429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56.9pt;width:89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1741805</wp:posOffset>
            </wp:positionV>
            <wp:extent cx="4781550" cy="207645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2094230</wp:posOffset>
                </wp:positionV>
                <wp:extent cx="12573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pt;margin-top:164.9pt;width:98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1408430</wp:posOffset>
                </wp:positionV>
                <wp:extent cx="0" cy="1600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10.9pt" to="156.7pt,23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300863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36.9pt" to="273.65pt,236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Увеличим время показа заголовка и текста.</w:t>
        <w:br/>
        <w:t>Двойной щелчок по кадру (чёрному полю) откроет ленту Изменить.</w:t>
        <w:br/>
        <w:t>Увеличте время показа кадра и текста до 9 секунд.</w:t>
        <w:br/>
        <w:br/>
        <w:br/>
        <w:br/>
        <w:br/>
        <w:br/>
        <w:t>Двойной щелчок по подписи под кадром откроет ленту форматирование. Увеличте длительность показа текста до 9 секунд.</w:t>
        <w:br/>
        <w:br/>
        <w:br/>
        <w:br/>
        <w:br/>
        <w:br/>
        <w:br/>
        <w:br/>
        <w:br/>
        <w:br/>
        <w:br/>
        <w:br/>
        <w:br/>
        <w:br/>
        <w:br/>
        <w:br/>
        <w:t>Выполните эту операцию для трёх кадров с текстом о Норвегии.</w:t>
        <w:b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ставим титры - заключительный текстовый блок в конце фильма.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704850" cy="2406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жмите на кнопку</w:t>
      </w:r>
      <w:r>
        <w:rPr>
          <w:b/>
          <w:sz w:val="22"/>
          <w:szCs w:val="22"/>
        </w:rPr>
        <w:t xml:space="preserve"> Титры на </w:t>
      </w:r>
      <w:r>
        <w:rPr>
          <w:sz w:val="22"/>
          <w:szCs w:val="22"/>
        </w:rPr>
        <w:t>ленте</w:t>
      </w:r>
      <w:r>
        <w:rPr>
          <w:b/>
          <w:sz w:val="22"/>
          <w:szCs w:val="22"/>
        </w:rPr>
        <w:t xml:space="preserve"> Главная. </w:t>
        <w:br/>
      </w:r>
      <w:r>
        <w:rPr>
          <w:sz w:val="22"/>
          <w:szCs w:val="22"/>
        </w:rPr>
        <w:t>В поле ввода текста введите следующее:</w:t>
        <w:br/>
        <w:br/>
      </w:r>
      <w:r>
        <w:rPr>
          <w:b/>
          <w:sz w:val="22"/>
          <w:szCs w:val="22"/>
        </w:rPr>
        <w:t xml:space="preserve">Огромная подводная ступень, </w:t>
        <w:br/>
        <w:t>Ведущая в Нептуновы владенья -</w:t>
        <w:br/>
        <w:t>Там стынет Скандинавия , как тень,</w:t>
        <w:br/>
        <w:t>Вся - в ослепительном одном виденье.</w:t>
        <w:br/>
        <w:t>Безмолвна песня, музыка нема,</w:t>
        <w:br/>
        <w:t>Но воздух жжется их благоуханьем,</w:t>
        <w:br/>
        <w:t>И на коленях белая зима</w:t>
        <w:br/>
        <w:t>Следит за всем с молитвенным вниманьем.</w:t>
        <w:br/>
        <w:br/>
        <w:t>(Анна Ахматова)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598805</wp:posOffset>
            </wp:positionV>
            <wp:extent cx="3905250" cy="24574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6" t="7241" r="10469" b="1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94230</wp:posOffset>
                </wp:positionV>
                <wp:extent cx="800100" cy="9144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64.9pt;width:62.95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2375</wp:posOffset>
            </wp:positionH>
            <wp:positionV relativeFrom="paragraph">
              <wp:posOffset>4027805</wp:posOffset>
            </wp:positionV>
            <wp:extent cx="400050" cy="2381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войным щелчком мыши по надписи </w:t>
      </w:r>
      <w:r>
        <w:rPr>
          <w:b/>
          <w:sz w:val="22"/>
          <w:szCs w:val="22"/>
        </w:rPr>
        <w:t>Титры</w:t>
      </w:r>
      <w:r>
        <w:rPr>
          <w:sz w:val="22"/>
          <w:szCs w:val="22"/>
        </w:rPr>
        <w:t xml:space="preserve"> под последним кадром (чёрное поле) титров вызовите панель инструментов (ленту)</w:t>
      </w:r>
      <w:r>
        <w:rPr>
          <w:b/>
          <w:sz w:val="22"/>
          <w:szCs w:val="22"/>
        </w:rPr>
        <w:t xml:space="preserve"> Форматирование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lang w:val="en-US" w:eastAsia="en-US"/>
        </w:rPr>
        <w:t xml:space="preserve">Размер шрифта - 24, жирный, длительность показа текста 20 секунд. Не забудьте изменить время показа кадра на 20 секунд - двойной щелчок по </w:t>
      </w:r>
      <w:r>
        <w:rPr>
          <w:b/>
          <w:lang w:val="en-US" w:eastAsia="en-US"/>
        </w:rPr>
        <w:t>кадру</w:t>
      </w:r>
      <w:r>
        <w:rPr>
          <w:lang w:val="en-US" w:eastAsia="en-US"/>
        </w:rPr>
        <w:t xml:space="preserve"> с титрами и на ленте </w:t>
      </w:r>
      <w:r>
        <w:rPr>
          <w:b/>
          <w:lang w:val="en-US" w:eastAsia="en-US"/>
        </w:rPr>
        <w:t>Изменить</w:t>
      </w:r>
      <w:r>
        <w:rPr>
          <w:lang w:val="en-US" w:eastAsia="en-US"/>
        </w:rPr>
        <w:t xml:space="preserve"> длительность - 20 секунд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Просмотрите готовую работу в окне просмотра - </w:t>
      </w:r>
      <w:r>
        <w:rPr>
          <w:b/>
          <w:sz w:val="22"/>
          <w:szCs w:val="22"/>
        </w:rPr>
        <w:br/>
        <w:br/>
        <w:t>Обязательно отошлите готовую работу для проверки учителю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3:00Z</dcterms:created>
  <dc:creator> Епифанова Т.Н.</dc:creator>
  <dc:description/>
  <cp:keywords/>
  <dc:language>en-US</dc:language>
  <cp:lastModifiedBy> Епифанова Т.Н.</cp:lastModifiedBy>
  <dcterms:modified xsi:type="dcterms:W3CDTF">2011-08-19T14:14:00Z</dcterms:modified>
  <cp:revision>7</cp:revision>
  <dc:subject/>
  <dc:title>Занятие № ……Переходы на слайдах</dc:title>
</cp:coreProperties>
</file>