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Задание 2.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IP–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адреса. </w:t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440055</wp:posOffset>
            </wp:positionV>
            <wp:extent cx="47815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71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бери в строке браузера (программы для работы в Интернете) следующее –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жми кнопку </w:t>
      </w:r>
      <w:r>
        <w:rPr>
          <w:bCs/>
          <w:sz w:val="28"/>
          <w:szCs w:val="28"/>
        </w:rPr>
        <w:t>Поиск</w:t>
      </w:r>
      <w:r>
        <w:rPr>
          <w:sz w:val="28"/>
          <w:szCs w:val="28"/>
        </w:rPr>
        <w:t xml:space="preserve"> (Найти)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716280</wp:posOffset>
            </wp:positionV>
            <wp:extent cx="4438650" cy="952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793240</wp:posOffset>
            </wp:positionV>
            <wp:extent cx="1628775" cy="175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йди по первой гиперссылке </w:t>
      </w:r>
      <w:r>
        <w:rPr>
          <w:b/>
          <w:bCs/>
          <w:sz w:val="28"/>
          <w:szCs w:val="28"/>
        </w:rPr>
        <w:t xml:space="preserve">Узнать </w:t>
      </w:r>
      <w:r>
        <w:rPr>
          <w:b/>
          <w:bCs/>
          <w:sz w:val="28"/>
          <w:szCs w:val="28"/>
          <w:lang w:val="en-US"/>
        </w:rPr>
        <w:t>IP</w:t>
      </w:r>
      <w:r>
        <w:rPr>
          <w:b/>
          <w:bCs/>
          <w:sz w:val="28"/>
          <w:szCs w:val="28"/>
        </w:rPr>
        <w:t xml:space="preserve"> адре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оявившейся страничке посмотри адрес компьютера и скорость интернет соединения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ой презентацию созданную </w:t>
        <w:br/>
        <w:t xml:space="preserve">на прошлом занятии и между </w:t>
        <w:br/>
        <w:t xml:space="preserve">вторым и третьим слайдом добавь </w:t>
        <w:br/>
        <w:t xml:space="preserve">ещё один слайд (ПКМ – создать слайд) </w:t>
        <w:br/>
      </w:r>
      <w:r>
        <w:rPr>
          <w:b/>
          <w:sz w:val="28"/>
          <w:szCs w:val="28"/>
        </w:rPr>
        <w:t>Как компьютеры находят друг друга.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слайд введи текст:</w:t>
      </w:r>
      <w:r>
        <w:rPr>
          <w:b/>
          <w:sz w:val="28"/>
          <w:szCs w:val="28"/>
        </w:rPr>
        <w:br/>
        <w:t xml:space="preserve">Компьютеры находят друг друга </w:t>
        <w:br/>
        <w:t xml:space="preserve">в сети Интернет по своему </w:t>
        <w:br/>
        <w:t xml:space="preserve">особому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 xml:space="preserve"> - адресу. </w:t>
        <w:br/>
        <w:t xml:space="preserve">Только этот адрес не такой длинный, как обычный почтовый   и записывается с помощью цифр. </w:t>
      </w:r>
      <w:r>
        <w:rPr>
          <w:b/>
          <w:bCs/>
          <w:sz w:val="28"/>
          <w:szCs w:val="28"/>
        </w:rPr>
        <w:t>Например, 193.126.7.29.</w:t>
        <w:br/>
        <w:t xml:space="preserve">Компьютер, за которым я работаю, имеет адрес - …, скорость Интернет соединения - … </w:t>
      </w:r>
      <w:r>
        <w:rPr>
          <w:bCs/>
          <w:sz w:val="28"/>
          <w:szCs w:val="28"/>
        </w:rPr>
        <w:t>(вместо точек введи данные, которые ты узнал с помощью Интернета).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ачай и вставь соответствующую теме картинку на слайд. Ссылку на картинку добавь на слайд </w:t>
      </w:r>
      <w:r>
        <w:rPr>
          <w:b/>
          <w:sz w:val="28"/>
          <w:szCs w:val="28"/>
        </w:rPr>
        <w:t>Используемые ресурсы.</w:t>
        <w:br/>
        <w:br/>
      </w:r>
      <w:r>
        <w:rPr>
          <w:b/>
          <w:color w:val="0000FF"/>
          <w:sz w:val="28"/>
          <w:szCs w:val="28"/>
          <w:u w:val="single"/>
        </w:rPr>
        <w:t>Результат выполненной работы покажи или вышли учител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6:00Z</dcterms:created>
  <dc:creator> Епифанова Т.Н.</dc:creator>
  <dc:description/>
  <cp:keywords/>
  <dc:language>en-US</dc:language>
  <cp:lastModifiedBy> Епифанова Т.Н.</cp:lastModifiedBy>
  <dcterms:modified xsi:type="dcterms:W3CDTF">2012-01-08T12:03:00Z</dcterms:modified>
  <cp:revision>4</cp:revision>
  <dc:subject/>
  <dc:title>1</dc:title>
</cp:coreProperties>
</file>