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адание 8. «Электронная почта»</w:t>
        <w:br/>
        <w:t>Регистрация почтового ящика. Оформление слайда презентации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92150</wp:posOffset>
            </wp:positionV>
            <wp:extent cx="32004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Зарегистрируй почтовый ящик, сделай снимок экрана открытого </w:t>
        <w:br/>
        <w:t xml:space="preserve">почтового ящика и покажи его учителю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60400</wp:posOffset>
            </wp:positionV>
            <wp:extent cx="5048250" cy="3942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42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форми слайд презентации «Дороги страны Интернет»</w:t>
        <w:br/>
        <w:br/>
      </w:r>
      <w:r>
        <w:rPr>
          <w:rFonts w:cs="Arial" w:ascii="Arial" w:hAnsi="Arial"/>
          <w:u w:val="single"/>
        </w:rPr>
        <w:t>пример оформления слайда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2:00Z</dcterms:created>
  <dc:creator> Епифанова Т.Н.</dc:creator>
  <dc:description/>
  <cp:keywords/>
  <dc:language>en-US</dc:language>
  <cp:lastModifiedBy> Епифанова Т.Н.</cp:lastModifiedBy>
  <dcterms:modified xsi:type="dcterms:W3CDTF">2012-01-09T15:09:00Z</dcterms:modified>
  <cp:revision>7</cp:revision>
  <dc:subject/>
  <dc:title>1</dc:title>
</cp:coreProperties>
</file>