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…  Работа с фрагментами рисунка. Рисуем бабочку  </w:t>
      </w:r>
      <w:r>
        <w:rPr>
          <w:b/>
          <w:color w:val="C0C0C0"/>
          <w:u w:val="single"/>
        </w:rPr>
        <w:t>5 клас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550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3.2pt;width:67.7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089094" r:id="rId2"/>
        </w:objec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803"/>
        <w:gridCol w:w="2746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w:object w:dxaOrig="84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4pt;margin-top:51.65pt;width:44.5pt;height:44.5pt;mso-wrap-distance-left:9.05pt;mso-wrap-distance-right:9.05pt;mso-position-horizontal-relative:text;mso-position-vertical-relative:text" stroked="t" strokecolor="#80808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893260054" r:id="rId4"/>
              </w:object>
              <w:object w:dxaOrig="810" w:dyaOrig="10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6.75pt;margin-top:61.15pt;width:43pt;height:57.25pt;mso-wrap-distance-left:9.05pt;mso-wrap-distance-right:9.05pt;mso-position-horizontal-relative:text;mso-position-vertical-relative:text" stroked="t" strokecolor="#808080" strokeweight="1pt" filled="f" o:ole="">
                  <v:stroke linestyle="Single" dashstyle="Solid"/>
                  <v:imagedata r:id="rId7" o:title=""/>
                </v:shape>
                <o:OLEObject Type="Embed" ProgID="" ShapeID="ole_rId6" DrawAspect="Content" ObjectID="_1878789605" r:id="rId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35763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106.9pt" to="188.8pt,10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Нарисуй </w:t>
            </w:r>
            <w:r>
              <w:rPr>
                <w:b/>
              </w:rPr>
              <w:t>4 круга</w:t>
            </w:r>
            <w:r>
              <w:rPr/>
              <w:t xml:space="preserve"> (используй клавишу </w:t>
            </w:r>
            <w:r>
              <w:rPr>
                <w:b/>
                <w:lang w:val="en-US"/>
              </w:rPr>
              <w:t>Shift</w:t>
            </w:r>
            <w:r>
              <w:rPr>
                <w:b/>
              </w:rPr>
              <w:t xml:space="preserve"> </w:t>
            </w:r>
            <w:r>
              <w:rPr/>
              <w:t xml:space="preserve">на клавиатуре) и один овал. </w:t>
              <w:br/>
              <w:t>Для изображения овала</w:t>
              <w:br/>
              <w:t xml:space="preserve"> выбери кнопку </w:t>
            </w:r>
            <w:r>
              <w:rPr>
                <w:b/>
              </w:rPr>
              <w:t>«эллипс»</w:t>
            </w:r>
            <w:r>
              <w:rPr/>
              <w:t xml:space="preserve"> </w:t>
              <w:br/>
              <w:br/>
              <w:t>и в панели</w:t>
              <w:br/>
              <w:t xml:space="preserve"> дополнительных настроек  -</w:t>
              <w:br/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w:object w:dxaOrig="420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1.1pt;margin-top:60.4pt;width:22.5pt;height:20.25pt;mso-wrap-distance-left:9.05pt;mso-wrap-distance-right:9.05pt;mso-position-horizontal-relative:text;mso-position-vertical-relative:text" stroked="t" strokecolor="#80808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93471152" r:id="rId8"/>
              </w:object>
              <w:object w:dxaOrig="780" w:dyaOrig="11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96.75pt;margin-top:71.95pt;width:33.15pt;height:49.1pt;mso-wrap-distance-left:9.05pt;mso-wrap-distance-right:9.05pt;mso-position-horizontal-relative:text;mso-position-vertical-relative:text" stroked="t" strokecolor="#808080" strokeweight="1pt" filled="t" fillcolor="#C0C0C0" o:ole="">
                  <v:stroke linestyle="Single" dashstyle="Solid"/>
                  <v:imagedata r:id="rId11" o:title=""/>
                </v:shape>
                <o:OLEObject Type="Embed" ProgID="" ShapeID="ole_rId10" DrawAspect="Content" ObjectID="_1580172414" r:id="rId10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285240</wp:posOffset>
                      </wp:positionV>
                      <wp:extent cx="687705" cy="101600"/>
                      <wp:effectExtent l="1270" t="5080" r="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101.2pt" to="197.95pt,10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/>
              <w:t xml:space="preserve">.Используя операцию копирования, собери половину рисунка из полученных элементов. Для копирования используй инструмент «выделение»           , клавишу 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</w:t>
            </w:r>
            <w:r>
              <w:rPr/>
              <w:t xml:space="preserve">на клавиатуре </w:t>
              <w:br/>
              <w:t xml:space="preserve">и </w:t>
            </w:r>
            <w:r>
              <w:rPr>
                <w:b/>
              </w:rPr>
              <w:t>прозрачный фон</w:t>
            </w:r>
            <w:r>
              <w:rPr/>
              <w:t xml:space="preserve"> на панели </w:t>
              <w:br/>
              <w:t xml:space="preserve">дополнительных настроек </w:t>
              <w:br/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19" w:dyaOrig="43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1.6pt;margin-top:1.2pt;width:68.6pt;height:118.6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082782224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Сделай </w:t>
            </w:r>
          </w:p>
          <w:p>
            <w:pPr>
              <w:pStyle w:val="Normal"/>
              <w:rPr/>
            </w:pPr>
            <w:r>
              <w:rPr/>
              <w:t>копию полученного</w:t>
            </w:r>
          </w:p>
          <w:p>
            <w:pPr>
              <w:pStyle w:val="Normal"/>
              <w:rPr/>
            </w:pPr>
            <w:r>
              <w:object w:dxaOrig="4094" w:dyaOrig="4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2.6pt;margin-top:18.2pt;width:108pt;height:99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41997895" r:id="rId14"/>
              </w:object>
            </w:r>
            <w:r>
              <w:rPr/>
              <w:t xml:space="preserve"> </w:t>
            </w:r>
            <w:r>
              <w:rPr/>
              <w:t>фрагмента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rPr/>
            </w:pPr>
            <w:r>
              <w:object w:dxaOrig="4094" w:dyaOrig="4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.85pt;margin-top:42.4pt;width:104.25pt;height:104.2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371089856" r:id="rId1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23900</wp:posOffset>
                      </wp:positionV>
                      <wp:extent cx="5715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75pt;margin-top:57pt;width:44.95pt;height:7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893445</wp:posOffset>
                      </wp:positionV>
                      <wp:extent cx="277495" cy="859155"/>
                      <wp:effectExtent l="108585" t="0" r="215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000">
                                <a:off x="0" y="0"/>
                                <a:ext cx="277560" cy="859320"/>
                              </a:xfrm>
                              <a:custGeom>
                                <a:avLst/>
                                <a:gdLst>
                                  <a:gd name="textAreaLeft" fmla="*/ 20880 w 157320"/>
                                  <a:gd name="textAreaRight" fmla="*/ 136440 w 157320"/>
                                  <a:gd name="textAreaTop" fmla="*/ 84960 h 487080"/>
                                  <a:gd name="textAreaBottom" fmla="*/ 353160 h 48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70.35pt;width:21.8pt;height:67.6pt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Выдели копию и выполни команду</w:t>
              <w:br/>
            </w:r>
            <w:r>
              <w:rPr>
                <w:b/>
              </w:rPr>
              <w:t>рисунок – отразить/повернуть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434" w:dyaOrig="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0.5pt;margin-top:63pt;width:174.25pt;height:31.75pt;mso-wrap-distance-left:9.05pt;mso-wrap-distance-right:9.05pt;mso-position-horizontal-relative:text;mso-position-vertical-relative:text" stroked="t" strokecolor="#808080" strokeweight="1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2109317786" r:id="rId18"/>
              </w:objec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object w:dxaOrig="4529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3.75pt;margin-top:32.1pt;width:226.15pt;height:71.6pt;mso-wrap-distance-left:9.05pt;mso-wrap-distance-right:9.05pt;mso-position-horizontal-relative:text;mso-position-vertical-relative:text" stroked="t" strokecolor="#808080" strokeweight="1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326591445" r:id="rId20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414655</wp:posOffset>
                      </wp:positionV>
                      <wp:extent cx="163195" cy="744855"/>
                      <wp:effectExtent l="76200" t="13335" r="615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0800">
                                <a:off x="0" y="0"/>
                                <a:ext cx="163080" cy="744840"/>
                              </a:xfrm>
                              <a:custGeom>
                                <a:avLst/>
                                <a:gdLst>
                                  <a:gd name="textAreaLeft" fmla="*/ 12240 w 92520"/>
                                  <a:gd name="textAreaRight" fmla="*/ 80280 w 92520"/>
                                  <a:gd name="textAreaTop" fmla="*/ 73800 h 422280"/>
                                  <a:gd name="textAreaBottom" fmla="*/ 30636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32.65pt;width:12.8pt;height:58.6pt;mso-wrap-style:none;v-text-anchor:middle;rotation:2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br/>
              <w:t xml:space="preserve">                                             </w:t>
              <w:br/>
              <w:t xml:space="preserve">                                                 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4064" w:dyaOrig="4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2.7pt;margin-top:18pt;width:90.75pt;height:96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878696387" r:id="rId2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14300</wp:posOffset>
                      </wp:positionV>
                      <wp:extent cx="1828800" cy="1714500"/>
                      <wp:effectExtent l="19050" t="1905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pt;margin-top:-9pt;width:143.95pt;height:134.95pt;mso-wrap-style:none;v-text-anchor:middle">
                      <v:fill o:detectmouseclick="t" on="false"/>
                      <v:stroke color="#969696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Изображение повернётся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3314" w:dyaOrig="31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32.3pt;margin-top:25.65pt;width:3.15pt;height:3.15pt;mso-wrap-distance-left:9.05pt;mso-wrap-distance-right:9.05pt;mso-position-horizontal-relative:text;mso-position-vertical-relative:text" stroked="t" strokecolor="#333333" strokeweight="1pt" filled="f" o:ole="">
                  <v:stroke linestyle="Single" dashstyle="Dash"/>
                  <v:imagedata r:id="rId25" o:title=""/>
                </v:shape>
                <o:OLEObject Type="Embed" ProgID="" ShapeID="ole_rId24" DrawAspect="Content" ObjectID="_618771913" r:id="rId24"/>
              </w:objec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Совмести две половины рисунка и раскрась  бабочку,</w:t>
              <w:br/>
              <w:t xml:space="preserve"> выдели готовый рисунок</w:t>
              <w:br/>
              <w:t xml:space="preserve"> и выполни операцию</w:t>
              <w:br/>
              <w:t xml:space="preserve"> копирования с</w:t>
              <w:br/>
              <w:t xml:space="preserve"> помощью </w:t>
            </w:r>
            <w:r>
              <w:rPr>
                <w:b/>
              </w:rPr>
              <w:t>контекстного</w:t>
              <w:br/>
              <w:t xml:space="preserve"> меню (ПКМ</w:t>
            </w:r>
            <w:r>
              <w:rPr/>
              <w:t>)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365760</wp:posOffset>
                  </wp:positionV>
                  <wp:extent cx="2219325" cy="15144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2880360</wp:posOffset>
                      </wp:positionV>
                      <wp:extent cx="800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226.8pt" to="255.65pt,2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Открой ещё одно окно программы </w:t>
            </w:r>
            <w:r>
              <w:rPr>
                <w:lang w:val="en-US"/>
              </w:rPr>
              <w:t>Paint</w:t>
            </w:r>
            <w:r>
              <w:rPr/>
              <w:br/>
              <w:t xml:space="preserve">     </w:t>
            </w:r>
            <w:r>
              <w:rPr>
                <w:b/>
              </w:rPr>
              <w:t>б)</w:t>
            </w:r>
            <w:r>
              <w:rPr/>
              <w:t xml:space="preserve"> Выполни команду строки меню </w:t>
              <w:br/>
              <w:t xml:space="preserve">         </w:t>
            </w:r>
            <w:r>
              <w:rPr>
                <w:b/>
              </w:rPr>
              <w:t>Правка – вставить</w:t>
            </w:r>
            <w:r>
              <w:rPr/>
              <w:t>.</w:t>
              <w:br/>
              <w:t xml:space="preserve">     </w:t>
            </w:r>
            <w:r>
              <w:rPr>
                <w:b/>
              </w:rPr>
              <w:t>в)</w:t>
            </w:r>
            <w:r>
              <w:rPr/>
              <w:t xml:space="preserve"> С помощью клавиши 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</w:t>
            </w:r>
            <w:r>
              <w:rPr/>
              <w:br/>
              <w:t xml:space="preserve">          на клавиатуре сделай несколько</w:t>
              <w:br/>
              <w:t xml:space="preserve">          копий  рисунка.</w:t>
              <w:br/>
            </w:r>
            <w:r>
              <w:rPr>
                <w:b/>
              </w:rPr>
              <w:t xml:space="preserve">      г)</w:t>
            </w:r>
            <w:r>
              <w:rPr/>
              <w:t xml:space="preserve">  Выделяя каждую копию, выполни    </w:t>
              <w:br/>
              <w:t xml:space="preserve">          команды преобразования рисунка</w:t>
              <w:br/>
              <w:t xml:space="preserve">          </w:t>
            </w:r>
            <w:r>
              <w:rPr>
                <w:b/>
              </w:rPr>
              <w:t>рисунок – отразить/повернуть.</w:t>
            </w:r>
            <w:r>
              <w:rPr/>
              <w:br/>
              <w:br/>
              <w:t xml:space="preserve">           </w:t>
              <w:br/>
              <w:br/>
              <w:t xml:space="preserve">           Для </w:t>
            </w:r>
            <w:r>
              <w:rPr>
                <w:b/>
              </w:rPr>
              <w:t>уменьшения размеров</w:t>
            </w:r>
            <w:r>
              <w:rPr/>
              <w:t xml:space="preserve"> выдели </w:t>
              <w:br/>
              <w:t xml:space="preserve">           рисунок, установи указатель мыши на </w:t>
              <w:br/>
              <w:t xml:space="preserve">           угловой маркер и протяни по </w:t>
              <w:br/>
              <w:t xml:space="preserve">           диагонали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324485</wp:posOffset>
                  </wp:positionV>
                  <wp:extent cx="2336800" cy="19558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9558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080260</wp:posOffset>
                      </wp:positionV>
                      <wp:extent cx="228600" cy="132080"/>
                      <wp:effectExtent l="635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63.8pt" to="34.25pt,174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314" w:dyaOrig="31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9.95pt;margin-top:164.55pt;width:86pt;height:81.5pt;mso-wrap-distance-left:9.05pt;mso-wrap-distance-right:9.05pt;mso-position-horizontal-relative:text;mso-position-vertical-relative:text" stroked="t" strokecolor="#333333" strokeweight="1pt" filled="f" o:ole="">
                  <v:stroke linestyle="Single" dashstyle="Dash"/>
                  <v:imagedata r:id="rId29" o:title=""/>
                </v:shape>
                <o:OLEObject Type="Embed" ProgID="" ShapeID="ole_rId28" DrawAspect="Content" ObjectID="_140547123" r:id="rId28"/>
              </w:objec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190</wp:posOffset>
                </wp:positionH>
                <wp:positionV relativeFrom="paragraph">
                  <wp:posOffset>71056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55.95pt" to="237.6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8790</wp:posOffset>
                </wp:positionH>
                <wp:positionV relativeFrom="paragraph">
                  <wp:posOffset>481965</wp:posOffset>
                </wp:positionV>
                <wp:extent cx="12573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7.95pt;mso-position-vertical-relative:text;margin-left:2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19:00Z</dcterms:created>
  <dc:creator> Епифанова Т.Н.</dc:creator>
  <dc:description/>
  <cp:keywords/>
  <dc:language>en-US</dc:language>
  <cp:lastModifiedBy> Епифанова Т.Н.</cp:lastModifiedBy>
  <dcterms:modified xsi:type="dcterms:W3CDTF">2011-02-13T08:19:00Z</dcterms:modified>
  <cp:revision>2</cp:revision>
  <dc:subject/>
  <dc:title>Занятие …  Работа с фрагментами рисунка</dc:title>
</cp:coreProperties>
</file>