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Знакомство с графическим редактором </w:t>
      </w:r>
      <w:r>
        <w:rPr>
          <w:b/>
          <w:bCs/>
          <w:color w:val="0000FF"/>
          <w:sz w:val="28"/>
          <w:szCs w:val="28"/>
          <w:lang w:val="en-US"/>
        </w:rPr>
        <w:t>Paint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амятка по работе с </w:t>
      </w:r>
      <w:r>
        <w:rPr>
          <w:b/>
          <w:bCs/>
          <w:color w:val="0000FF"/>
          <w:sz w:val="28"/>
          <w:szCs w:val="28"/>
          <w:lang w:val="en-US"/>
        </w:rPr>
        <w:t>Paint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ой окно программы</w:t>
            </w:r>
            <w:r>
              <w:rPr>
                <w:bCs/>
                <w:sz w:val="22"/>
                <w:szCs w:val="22"/>
              </w:rPr>
              <w:t xml:space="preserve"> - </w:t>
              <w:br/>
              <w:t xml:space="preserve">Пуск → Программы → Стандартные → </w:t>
            </w:r>
            <w:r>
              <w:rPr>
                <w:bCs/>
                <w:sz w:val="22"/>
                <w:szCs w:val="22"/>
                <w:lang w:val="en-US"/>
              </w:rPr>
              <w:t>Paint</w:t>
            </w:r>
            <w:r>
              <w:rPr>
                <w:bCs/>
                <w:sz w:val="22"/>
                <w:szCs w:val="22"/>
              </w:rPr>
              <w:t>..</w:t>
              <w:br/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354330</wp:posOffset>
                  </wp:positionV>
                  <wp:extent cx="25400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704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Используй инструменты:</w:t>
              <w:br/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16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карандаш / кисть                             линия</w:t>
              <w:br/>
            </w:r>
            <w:r>
              <w:rPr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760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2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         распылитель                                  прямоугольник</w:t>
              <w:br/>
            </w:r>
            <w:r>
              <w:rPr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490" cy="23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3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         заливка                                            эллипс</w:t>
              <w:br/>
            </w:r>
            <w:r>
              <w:rPr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760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9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 ластик / цветной ластик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исправить ошибки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90805</wp:posOffset>
                  </wp:positionV>
                  <wp:extent cx="877570" cy="4083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02" t="8505" r="0" b="8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083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br/>
              <w:t xml:space="preserve">            а) Отменить три последних ошибочные действия</w:t>
              <w:br/>
              <w:t xml:space="preserve">                 можно командой Меню </w:t>
            </w:r>
            <w:r>
              <w:rPr>
                <w:b/>
                <w:bCs/>
                <w:sz w:val="22"/>
                <w:szCs w:val="22"/>
              </w:rPr>
              <w:t>Правка → Отменить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34620</wp:posOffset>
                  </wp:positionV>
                  <wp:extent cx="271145" cy="2711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63525</wp:posOffset>
                      </wp:positionV>
                      <wp:extent cx="1714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0.75pt" to="314.9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б) Стереть ненужные элементы можно </w:t>
              <w:br/>
              <w:t xml:space="preserve">                 инструментом </w:t>
            </w:r>
            <w:r>
              <w:rPr>
                <w:b/>
                <w:bCs/>
                <w:sz w:val="22"/>
                <w:szCs w:val="22"/>
              </w:rPr>
              <w:t xml:space="preserve">Ластик. 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28905</wp:posOffset>
                  </wp:positionV>
                  <wp:extent cx="254000" cy="23685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68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390525</wp:posOffset>
                  </wp:positionV>
                  <wp:extent cx="518795" cy="800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800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55905</wp:posOffset>
                      </wp:positionV>
                      <wp:extent cx="1714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0.15pt" to="314.9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06600</wp:posOffset>
                  </wp:positionH>
                  <wp:positionV relativeFrom="paragraph">
                    <wp:posOffset>1435735</wp:posOffset>
                  </wp:positionV>
                  <wp:extent cx="3521075" cy="259588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2595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в) Для прорисовки мелких деталей используй </w:t>
              <w:br/>
              <w:t xml:space="preserve">                  инструмент </w:t>
            </w:r>
            <w:r>
              <w:rPr>
                <w:b/>
                <w:bCs/>
                <w:sz w:val="22"/>
                <w:szCs w:val="22"/>
              </w:rPr>
              <w:t>Масштаб</w:t>
            </w:r>
            <w:r>
              <w:rPr>
                <w:bCs/>
                <w:sz w:val="22"/>
                <w:szCs w:val="22"/>
              </w:rPr>
              <w:t>:</w:t>
              <w:br/>
              <w:t>- щёлкни по кнопке масштаб</w:t>
              <w:br/>
              <w:t xml:space="preserve"> - на панели дополнительных настроек выбери </w:t>
              <w:br/>
              <w:t xml:space="preserve">    размер увеличения</w:t>
              <w:br/>
              <w:t xml:space="preserve"> -  наведи указатель мыши на фрагмент рисунка </w:t>
              <w:br/>
              <w:t xml:space="preserve">    и щёлкни левой кнопкой мыши</w:t>
              <w:br/>
              <w:t xml:space="preserve"> - для возврата к обычному размеру </w:t>
              <w:br/>
              <w:t xml:space="preserve">    выбери увеличение 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576580</wp:posOffset>
                      </wp:positionV>
                      <wp:extent cx="455930" cy="473710"/>
                      <wp:effectExtent l="3810" t="381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45.4pt" to="176.7pt,8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1040</wp:posOffset>
                      </wp:positionV>
                      <wp:extent cx="1673225" cy="1263650"/>
                      <wp:effectExtent l="3175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126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5.2pt" to="257.7pt,15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охрани файл</w:t>
            </w:r>
            <w:r>
              <w:rPr>
                <w:bCs/>
                <w:sz w:val="22"/>
                <w:szCs w:val="22"/>
              </w:rPr>
              <w:t xml:space="preserve"> командой </w:t>
              <w:br/>
            </w:r>
            <w:r>
              <w:rPr>
                <w:b/>
                <w:bCs/>
                <w:sz w:val="22"/>
                <w:szCs w:val="22"/>
              </w:rPr>
              <w:t>Файл → Сохранить</w:t>
            </w:r>
            <w:r>
              <w:rPr>
                <w:bCs/>
                <w:sz w:val="22"/>
                <w:szCs w:val="22"/>
              </w:rPr>
              <w:t>.</w:t>
              <w:br/>
              <w:t xml:space="preserve">Не забудь выбрать </w:t>
              <w:br/>
              <w:t>папку для сохранения</w:t>
              <w:br/>
              <w:t>и ввести имя файла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907" w:footer="0" w:bottom="851"/>
      <w:pgBorders w:display="allPages" w:offsetFrom="text">
        <w:top w:val="double" w:sz="4" w:space="20" w:color="0000FF"/>
        <w:left w:val="double" w:sz="4" w:space="17" w:color="0000FF"/>
        <w:bottom w:val="double" w:sz="4" w:space="17" w:color="0000FF"/>
        <w:right w:val="double" w:sz="4" w:space="2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17:00Z</dcterms:created>
  <dc:creator>User</dc:creator>
  <dc:description/>
  <cp:keywords/>
  <dc:language>en-US</dc:language>
  <cp:lastModifiedBy> Епифанова Т.Н.</cp:lastModifiedBy>
  <dcterms:modified xsi:type="dcterms:W3CDTF">2011-02-13T08:17:00Z</dcterms:modified>
  <cp:revision>2</cp:revision>
  <dc:subject/>
  <dc:title>Знакомство с графическим редактором Paint</dc:title>
</cp:coreProperties>
</file>