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здаём витражи.</w:t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23520</wp:posOffset>
            </wp:positionV>
            <wp:extent cx="1007745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28"/>
          <w:szCs w:val="28"/>
          <w:u w:val="single"/>
        </w:rPr>
        <w:t xml:space="preserve">Задание 1.  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рисуй элемент витража,                </w:t>
        <w:br/>
        <w:t xml:space="preserve">используя для изображения </w:t>
        <w:br/>
        <w:t>квадрата и круга</w:t>
        <w:br/>
        <w:t xml:space="preserve">клавишу </w:t>
      </w:r>
      <w:r>
        <w:rPr>
          <w:sz w:val="28"/>
          <w:szCs w:val="28"/>
          <w:lang w:val="en-US"/>
        </w:rPr>
        <w:t>SIFT</w:t>
      </w:r>
      <w:r>
        <w:rPr>
          <w:sz w:val="28"/>
          <w:szCs w:val="28"/>
        </w:rPr>
        <w:t xml:space="preserve"> на клавиатуре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лей отдельные части рисунка разными цветами, используя инструмент «заливка» на панели инструментов.</w:t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350520</wp:posOffset>
            </wp:positionV>
            <wp:extent cx="257175" cy="266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07720</wp:posOffset>
            </wp:positionV>
            <wp:extent cx="542925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50620</wp:posOffset>
                </wp:positionV>
                <wp:extent cx="1371600" cy="114300"/>
                <wp:effectExtent l="635" t="508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.6pt" to="359.95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065020</wp:posOffset>
            </wp:positionV>
            <wp:extent cx="977265" cy="989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942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.6pt" to="341.95pt,2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копируй полученный рисунок для получения мозаичного панно.</w:t>
        <w:br/>
      </w:r>
      <w:r>
        <w:rPr>
          <w:b/>
          <w:sz w:val="28"/>
          <w:szCs w:val="28"/>
          <w:u w:val="single"/>
        </w:rPr>
        <w:t>Для этого:</w:t>
        <w:br/>
      </w:r>
      <w:r>
        <w:rPr>
          <w:sz w:val="28"/>
          <w:szCs w:val="28"/>
        </w:rPr>
        <w:t xml:space="preserve">а) выдели полученный квадрат с помощью инструмента «выделение»  </w:t>
        <w:br/>
        <w:br/>
        <w:t>б) на панели дополнительных настроек выбери</w:t>
        <w:br/>
        <w:t xml:space="preserve"> прозрачный фон для копирования  </w:t>
        <w:br/>
        <w:br/>
        <w:t>в) на клавиатуре нажми и не отпускай</w:t>
        <w:br/>
        <w:t xml:space="preserve">   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слева, перетащи рисунок вправо</w:t>
        <w:br/>
        <w:t xml:space="preserve">   и присоедини к уже имеющемуся</w:t>
        <w:br/>
        <w:br/>
        <w:t xml:space="preserve">г) повтори эту операцию к полученному </w:t>
        <w:br/>
        <w:t xml:space="preserve">    фрагменту мозаики, но    </w:t>
        <w:br/>
        <w:t xml:space="preserve">    перенеси копию вниз.</w:t>
        <w:br/>
        <w:t xml:space="preserve">Вот что должно получиться!  </w:t>
        <w:br/>
        <w:br/>
        <w:br/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Задание 2.</w:t>
      </w:r>
      <w:r>
        <w:rPr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Для самостоятельного выполнения</w:t>
      </w:r>
      <w:r>
        <w:rPr>
          <w:color w:val="FF6600"/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4685" cy="1551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FF"/>
        <w:left w:val="double" w:sz="18" w:space="26" w:color="0000FF"/>
        <w:bottom w:val="double" w:sz="18" w:space="26" w:color="0000FF"/>
        <w:right w:val="double" w:sz="18" w:space="2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18:00Z</dcterms:created>
  <dc:creator> Епифанова Т.Н.</dc:creator>
  <dc:description/>
  <cp:keywords/>
  <dc:language>en-US</dc:language>
  <cp:lastModifiedBy> Епифанова Т.Н.</cp:lastModifiedBy>
  <dcterms:modified xsi:type="dcterms:W3CDTF">2011-02-13T08:18:00Z</dcterms:modified>
  <cp:revision>2</cp:revision>
  <dc:subject/>
  <dc:title>Растровая графика</dc:title>
</cp:coreProperties>
</file>